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Ekonomické výsled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ájomné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rok  2017 bolo  zúčtované   nájomné vo výške  119.349,-€ z toho: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8820" w:leader="none"/>
        </w:tabs>
        <w:jc w:val="both"/>
        <w:rPr/>
      </w:pPr>
      <w:r>
        <w:rPr/>
        <w:t>Za prenájom pozemkov  Mestu Banská Bystrica                                                       102.000,-€</w:t>
      </w:r>
    </w:p>
    <w:p>
      <w:pPr>
        <w:pStyle w:val="Normal"/>
        <w:jc w:val="both"/>
        <w:rPr/>
      </w:pPr>
      <w:r>
        <w:rPr/>
        <w:t>Za výkon práva poľovníctva Mestu Banská Bystrica                                                   17.018,-€</w:t>
      </w:r>
    </w:p>
    <w:p>
      <w:pPr>
        <w:pStyle w:val="Normal"/>
        <w:jc w:val="both"/>
        <w:rPr/>
      </w:pPr>
      <w:r>
        <w:rPr/>
        <w:t xml:space="preserve">Za prenájom pozemkov na právo poľovníctva Slov. pozemkovému fondu                     199,- €    </w:t>
      </w:r>
    </w:p>
    <w:p>
      <w:pPr>
        <w:pStyle w:val="Normal"/>
        <w:jc w:val="both"/>
        <w:rPr/>
      </w:pPr>
      <w:r>
        <w:rPr/>
        <w:t>Za prenájom pozemkov na právo poľovníctva Rímsko-Katolíckej cirkvi                          17,-€</w:t>
      </w:r>
    </w:p>
    <w:p>
      <w:pPr>
        <w:pStyle w:val="Normal"/>
        <w:jc w:val="both"/>
        <w:rPr/>
      </w:pPr>
      <w:r>
        <w:rPr/>
        <w:t>Za prenájom pozemkov na právo poľovníctva Lesom SR                                                115,-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erpanie mzdových a sociálnych náklado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rok 2017 boli mzdové náklady čerpané vo výške 289.236,- €.  </w:t>
      </w:r>
    </w:p>
    <w:p>
      <w:pPr>
        <w:pStyle w:val="Normal"/>
        <w:jc w:val="both"/>
        <w:rPr/>
      </w:pPr>
      <w:r>
        <w:rPr/>
        <w:t>Rezerva na nevyčerpané dovolenky bola v roku 2017 tvorená vo výške  22.700,- €.</w:t>
      </w:r>
    </w:p>
    <w:p>
      <w:pPr>
        <w:pStyle w:val="Normal"/>
        <w:jc w:val="both"/>
        <w:rPr/>
      </w:pPr>
      <w:r>
        <w:rPr/>
        <w:t>Odmeny členom DR tvoria položku vo výške 3.150,- €.</w:t>
      </w:r>
    </w:p>
    <w:p>
      <w:pPr>
        <w:pStyle w:val="Normal"/>
        <w:jc w:val="both"/>
        <w:rPr/>
      </w:pPr>
      <w:r>
        <w:rPr/>
        <w:t>Náklady na zákonné zdravotné a sociálne poistenie boli zúčtované vo výške 116.716,-€, z čoho sú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klady na sociálne a zdravotné poistenie</w:t>
        <w:tab/>
        <w:t>106.890,-€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tné sociálne poistenie</w:t>
        <w:tab/>
        <w:tab/>
        <w:tab/>
        <w:t xml:space="preserve">    9.826,-€.</w:t>
      </w:r>
    </w:p>
    <w:p>
      <w:pPr>
        <w:pStyle w:val="Normal"/>
        <w:jc w:val="both"/>
        <w:rPr/>
      </w:pPr>
      <w:r>
        <w:rPr/>
        <w:t xml:space="preserve">Sociálne náklady (uniformované súčiastky, strava a tvorba sociálneho fondu) boli čerpané vo výške 16.632,-€. Celková položka osobné náklady (účt. skupina 52) bola čerpaná vo výške 425.734,-€.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a poplat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a rok 2017 boli v účt. skupine 53 zúčtované poplatky v celkovej výške 3.308,-€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-  daň z nehnuteľnosti            1.215,-€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-  ostatné dane a poplatky         994,-€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daň  z motor. vozidiel         1.099,-€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tatné prevádzkové nákla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roku 2017 zúčtovali Mestské lesy s.r.o. Banská Bystrica ostatné prevádzkové náklady vo výške 6.873,-€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členské príspevky  vo výške 2.919,-€. Združeniu obecných lesov, Slovenskej poľovníckej komore a Slovenskej lesníckej komore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poistenie majetku určeného na prevádzkovú činnosť vo výške 3.709,-€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ostatné prevádzkové náklady vo výške 245,-€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isy DNHM a DH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lhodobý hmotný a nehmotný majetok bol odpisovaný podľa plánu odpisov. </w:t>
      </w:r>
    </w:p>
    <w:p>
      <w:pPr>
        <w:pStyle w:val="Normal"/>
        <w:jc w:val="both"/>
        <w:rPr/>
      </w:pPr>
      <w:r>
        <w:rPr/>
        <w:t>Odpisy boli v roku za rok 2017 zúčtované v hodnote 58.829,-€.</w:t>
      </w:r>
      <w:r>
        <w:rPr>
          <w:b/>
        </w:rPr>
        <w:t xml:space="preserve"> </w:t>
      </w:r>
      <w:r>
        <w:rPr/>
        <w:t>Podstatnú časť odpisov  tvoria odpisy dlhodobého hmotného majetku – protipožiarnych lesných ciest a odpisy bud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lhodobý hmotný maje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roku 2017 bolo po schválení dozornou radou vyradené opotrebované vozidlo Lada Niva, odpredané v hodnote 833,-€. Zakúpili sme nové motorové vozidlo Mitsubishi v obstarávacej cene 25.556,-€.</w:t>
      </w:r>
    </w:p>
    <w:p>
      <w:pPr>
        <w:pStyle w:val="Normal"/>
        <w:jc w:val="both"/>
        <w:rPr/>
      </w:pPr>
      <w:r>
        <w:rPr/>
        <w:t>Výstavba  protipožiarnej lesnej cesty Hančky – Krupné uhlisko bola ukončená v septembri 2017 v celkovej obstarávacej cene 395.604,-€.</w:t>
      </w:r>
    </w:p>
    <w:p>
      <w:pPr>
        <w:pStyle w:val="Normal"/>
        <w:jc w:val="both"/>
        <w:rPr/>
      </w:pPr>
      <w:r>
        <w:rPr/>
        <w:t xml:space="preserve">Na výstavbu cesty nám bola priznaná dotácia z PPA vo výške  382.878,-€.  Formou zálohovej platby vo výške 191.439,24,-€, nám bolo doteraz poskytnutých 50% finančných prostriedkov. Druhú časť dotácie očakávame v nasledujúcom účtovnom období.  </w:t>
      </w:r>
    </w:p>
    <w:p>
      <w:pPr>
        <w:pStyle w:val="Normal"/>
        <w:jc w:val="both"/>
        <w:rPr/>
      </w:pPr>
      <w:r>
        <w:rPr/>
        <w:t xml:space="preserve">Spoločnosť Mestské lesy Banská Bystrica s.r.o. vykonala technické zhodnotenie budovy Menza kompletnou rekonštrukciou bytu v hodnote 13.902,-€. </w:t>
      </w:r>
    </w:p>
    <w:p>
      <w:pPr>
        <w:pStyle w:val="Normal"/>
        <w:jc w:val="both"/>
        <w:rPr/>
      </w:pPr>
      <w:r>
        <w:rPr/>
        <w:t xml:space="preserve">V roku 2017 boli začaté práce na rekonštrukcii chaty Lungárová – Harmančok v doterajšej obstarávacej cene 21.047,70,-€. </w:t>
      </w:r>
    </w:p>
    <w:p>
      <w:pPr>
        <w:pStyle w:val="Normal"/>
        <w:jc w:val="both"/>
        <w:rPr/>
      </w:pPr>
      <w:r>
        <w:rPr/>
        <w:t>Rekonštrukcia chaty bude v roku 2018 pokračova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čné nákla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roku 2017 boli vo finančných nákladoch zúčtované náklady na  bankové poplatky vo výške 2.992,-€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áklady celkom:</w:t>
      </w:r>
      <w:r>
        <w:rPr/>
        <w:t xml:space="preserve"> boli  zúčtované roku 2017  vo výške </w:t>
      </w:r>
      <w:r>
        <w:rPr>
          <w:b/>
        </w:rPr>
        <w:t>1.392.887,-€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vorba a čerpanie dlhodobých rezer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Mestské lesy BB s.r.o., v roku 2017 čerpali zákonné rezervy na lesnú pestovnú činnosť vytvorené pre obdobie  rokov    2015-2017 a  2012-2018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Čerpanie rezervy v nasledujúcich rokoch bude realizované na výkony súvisiace s prácou na mladých lesných porastoch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V roku 2017 Mestské lesy BB s.r.o., tvorili  zákonnú  dlhodobú rezervu na lesnú pestovnú činnosť pre obdobie rokov  2022  a 2023  v celkovej výške  120.900,-€ podľa zákona č.326/2005 Z. z. o lesoch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žby za predaj výrobkov, tovaru,  služieb a materiál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Tržby z predaja výrobkov a služieb, tovaru, vrátane zmeny stavu vnútroorganizačných zásob predstavujú hodnotu 1.289.482,-€.</w:t>
      </w:r>
      <w:r>
        <w:rPr>
          <w:lang w:val="en-US" w:eastAsia="en-US"/>
        </w:rPr>
        <w:t xml:space="preserve"> </w:t>
      </w:r>
      <w:r>
        <w:rPr/>
        <w:t>Najvýznamnejšiu položku tvoria tržby za predaj drevnej hmot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é výnosy z hospodárskej činno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účtovnej skupine 64 boli v roku 2017 zúčtované  výnosy vo výške 127.277,-€: </w:t>
      </w:r>
    </w:p>
    <w:p>
      <w:pPr>
        <w:pStyle w:val="Normal"/>
        <w:jc w:val="both"/>
        <w:rPr/>
      </w:pPr>
      <w:r>
        <w:rPr/>
        <w:t>- výnosy z časti dotácie na cesty prislúchajúce odpisom boli vo výške 47.071,-€</w:t>
      </w:r>
    </w:p>
    <w:p>
      <w:pPr>
        <w:pStyle w:val="Normal"/>
        <w:jc w:val="both"/>
        <w:rPr/>
      </w:pPr>
      <w:r>
        <w:rPr/>
        <w:t>- členské príspevky poľovníkov                                         27.917,-€,</w:t>
      </w:r>
    </w:p>
    <w:p>
      <w:pPr>
        <w:pStyle w:val="Normal"/>
        <w:jc w:val="both"/>
        <w:rPr/>
      </w:pPr>
      <w:r>
        <w:rPr/>
        <w:t xml:space="preserve">- dotácie na lesnícko - enviromentálne platby                    41.146,-€, </w:t>
      </w:r>
    </w:p>
    <w:p>
      <w:pPr>
        <w:pStyle w:val="Normal"/>
        <w:jc w:val="both"/>
        <w:rPr/>
      </w:pPr>
      <w:r>
        <w:rPr/>
        <w:t>- ostatné výnosy z hospodárskej činnosti                           10.310,-€,</w:t>
      </w:r>
    </w:p>
    <w:p>
      <w:pPr>
        <w:pStyle w:val="Normal"/>
        <w:jc w:val="both"/>
        <w:rPr/>
      </w:pPr>
      <w:r>
        <w:rPr/>
        <w:t>- tržby z predaja DHM                                                            833,-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ýnosy z dlhodobého finančného majet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ejto skupine výnosov je zúčtovaný podiel na zisku za rok 2009 spoločnosti Zolka Zvolen s.r.o., vo výške 3.131,-€ v ktorej vlastníme 10% podi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nosy celkom</w:t>
      </w:r>
      <w:r>
        <w:rPr/>
        <w:t xml:space="preserve"> boli zúčtované v roku 2017 vo výške </w:t>
      </w:r>
      <w:r>
        <w:rPr>
          <w:b/>
        </w:rPr>
        <w:t>1.419.890,-€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>Stav pohľadávok a záväzkov z obchodného styku k 31.12.2017 je nasledovn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5" w:leader="none"/>
          <w:tab w:val="left" w:pos="7575" w:leader="none"/>
        </w:tabs>
        <w:rPr/>
      </w:pPr>
      <w:r>
        <w:rPr/>
        <w:t>Pohľadávky tuzemské z obchodného styku v lehote splatnosti:                    101.870,-€</w:t>
        <w:tab/>
      </w:r>
    </w:p>
    <w:p>
      <w:pPr>
        <w:pStyle w:val="Normal"/>
        <w:tabs>
          <w:tab w:val="clear" w:pos="708"/>
          <w:tab w:val="left" w:pos="210" w:leader="none"/>
          <w:tab w:val="left" w:pos="24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left" w:pos="240" w:leader="none"/>
          <w:tab w:val="center" w:pos="4536" w:leader="none"/>
        </w:tabs>
        <w:jc w:val="both"/>
        <w:rPr/>
      </w:pPr>
      <w:r>
        <w:rPr/>
        <w:t xml:space="preserve">Na rizikové pohľadávky z obchodného styku boli v zmysle účtovníctva tvorené opravné položky v celkovej hodnote  5.438,-€ </w:t>
      </w:r>
    </w:p>
    <w:p>
      <w:pPr>
        <w:pStyle w:val="Normal"/>
        <w:tabs>
          <w:tab w:val="clear" w:pos="708"/>
          <w:tab w:val="left" w:pos="210" w:leader="none"/>
          <w:tab w:val="left" w:pos="24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left" w:pos="240" w:leader="none"/>
          <w:tab w:val="center" w:pos="4536" w:leader="none"/>
        </w:tabs>
        <w:rPr/>
      </w:pPr>
      <w:r>
        <w:rPr/>
        <w:t>Záväzky z obchodného styku v lehote splatnosti:                                           53.381,-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daje o vlastnom ima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ákladné imanie spoločnosti je vo výške                                                     211.598,-€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Vlastné imanie spoločnosti je vo výške                                                        312.690,-€</w:t>
      </w:r>
    </w:p>
    <w:tbl>
      <w:tblPr>
        <w:tblW w:w="76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7"/>
        <w:gridCol w:w="1010"/>
        <w:gridCol w:w="1011"/>
        <w:gridCol w:w="1010"/>
        <w:gridCol w:w="1214"/>
        <w:gridCol w:w="1011"/>
      </w:tblGrid>
      <w:tr>
        <w:trPr>
          <w:trHeight w:val="380" w:hRule="atLeast"/>
        </w:trPr>
        <w:tc>
          <w:tcPr>
            <w:tcW w:w="24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Údaje o výsledku hospodárenia                                                                       v  €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Výsledok hospodárenia pred zdanením</w:t>
      </w:r>
      <w:r>
        <w:rPr>
          <w:b/>
        </w:rPr>
        <w:t xml:space="preserve">                                                        27.002,7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ložky zvyšujúce výsledok hospodárenia                                                    9.492,5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ložky znižujúce výsledok hospodárenia                                                    -3.130,8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Suma členských príspevkov zvyšujúca základ dane                                           18,78         </w:t>
      </w:r>
    </w:p>
    <w:p>
      <w:pPr>
        <w:pStyle w:val="Normal"/>
        <w:tabs>
          <w:tab w:val="clear" w:pos="708"/>
          <w:tab w:val="left" w:pos="360" w:leader="none"/>
          <w:tab w:val="left" w:pos="6735" w:leader="none"/>
        </w:tabs>
        <w:jc w:val="both"/>
        <w:rPr/>
      </w:pPr>
      <w:r>
        <w:rPr/>
        <w:t>Základ dane po úpravách</w:t>
        <w:tab/>
        <w:t xml:space="preserve">      33.383,26</w:t>
      </w:r>
    </w:p>
    <w:p>
      <w:pPr>
        <w:pStyle w:val="Normal"/>
        <w:tabs>
          <w:tab w:val="clear" w:pos="708"/>
          <w:tab w:val="left" w:pos="360" w:leader="none"/>
          <w:tab w:val="left" w:pos="7155" w:leader="none"/>
        </w:tabs>
        <w:jc w:val="both"/>
        <w:rPr/>
      </w:pPr>
      <w:r>
        <w:rPr/>
        <w:t>Daň 21%                                                                                                         7.010,48</w:t>
      </w:r>
    </w:p>
    <w:p>
      <w:pPr>
        <w:pStyle w:val="Normal"/>
        <w:tabs>
          <w:tab w:val="clear" w:pos="708"/>
          <w:tab w:val="left" w:pos="360" w:leader="none"/>
          <w:tab w:val="left" w:pos="7155" w:leader="none"/>
        </w:tabs>
        <w:jc w:val="both"/>
        <w:rPr/>
      </w:pPr>
      <w:r>
        <w:rPr/>
        <w:t xml:space="preserve">Hospodársky výsledok po zdanení                        </w:t>
      </w:r>
      <w:r>
        <w:rPr>
          <w:b/>
        </w:rPr>
        <w:t xml:space="preserve">                                        19.992,31 </w:t>
      </w: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Návrh na rozdelenie zisku za rok 2017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Tvorba rezervného fondu /5% z čistého zisku/                                                999,6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Tvorba sociálneho fondu                                                                               4.543,3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diel na zisku pre spoločníka                                                                      7.000,0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diely na zisku pre zamestnancov                                                               5.850,0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Podiel pre konateľa – riaditeľa                                                                      1.599,38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Spolu:                                                                                                           19.992,3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42:00Z</dcterms:created>
  <dc:creator>PC</dc:creator>
  <dc:description/>
  <cp:keywords/>
  <dc:language>en-US</dc:language>
  <cp:lastModifiedBy>User</cp:lastModifiedBy>
  <cp:lastPrinted>2018-03-20T08:28:00Z</cp:lastPrinted>
  <dcterms:modified xsi:type="dcterms:W3CDTF">2018-03-21T09:58:00Z</dcterms:modified>
  <cp:revision>22</cp:revision>
  <dc:subject/>
  <dc:title>Ekonomické výsledky</dc:title>
</cp:coreProperties>
</file>